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美传媒国产电视推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国风天美传媒精选的国产电视佳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风：天美传媒精选的国产电视佳作</w:t>
      </w:r>
      <w:r>
        <w:rPr>
          <w:sz w:val="32"/>
          <w:szCs w:val="32"/>
        </w:rPr>
        <w:t>&lt;/p&gt;&lt;p&gt;&lt;img src="/static-img/_spVZbAWBW9ebYBkSHNISQwWo4q5m38r-VQs4PwPvvEXvpery1FlK3ldKKCyC8Sk.jpg"&gt;&lt;/p&gt;&lt;p&gt;</w:t>
      </w:r>
      <w:r>
        <w:rPr>
          <w:sz w:val="32"/>
          <w:szCs w:val="32"/>
        </w:rPr>
        <w:t>在当今这个多元化的娱乐市场中，国产电视剧正逐渐崭露头角，它们以独特的国风魅力和深厚的情感底蕴，赢得了观众的心。作为一名热衷于文化探索的媒体人，我有幸接触到了一些令人印象深刻的国产电视剧作品，这些作品不仅展示了中国传统文化的精髓，也为世界提供了一种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《琅琊榜》。这部由张继科、吴谨言等主演的一部历史剧，以其精湛的手法和出色的演技，让无数观众对中国古代历史产生了浓厚兴趣。这部剧不仅讲述了一个侠客与皇室之间复杂纠葛故事，还展现了中华民族悠久而丰富的情感表达方式。</w:t>
      </w:r>
      <w:r>
        <w:rPr>
          <w:sz w:val="32"/>
          <w:szCs w:val="32"/>
        </w:rPr>
        <w:t>&lt;/p&gt;&lt;p&gt;&lt;img src="/static-img/4A8LVWlUEK2fFjm5-poHIAwWo4q5m38r-VQs4PwPvvHLC9_sCk92YUHGtN_mQJJouw9Gl2xorMGH84ukI5L9ETSQ5jjeFez2o3ABNBZBPiUP13_Cpu8AdrYlc6IHOpAM.jpg"&gt;&lt;/p&gt;&lt;p&gt;</w:t>
      </w:r>
      <w:r>
        <w:rPr>
          <w:sz w:val="32"/>
          <w:szCs w:val="32"/>
        </w:rPr>
        <w:t>接着是《如懿传》，这是一部以清朝宫廷生活为背景的大型宫廷戏。它通过细腻的人物塑造和生动的情节发展，引发了国内外观众对中国古代女性角色形象的一场讨论热潮。此外，《如懿传》的服装设计、道具制作都充分体现出了中国传统艺术元素，使之成为一种跨越时空的文化交流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两部杰作之外，还有一系列其他优秀作品，如《延禧攻略》、《知否？知否？应是绿肥红瘦》等，它们都在不同的领域内展现着不同类型的人文关怀与情感诉求，而这些都是天美传媒推荐中的精品选择。</w:t>
      </w:r>
      <w:r>
        <w:rPr>
          <w:sz w:val="32"/>
          <w:szCs w:val="32"/>
        </w:rPr>
        <w:t>&lt;/p&gt;&lt;p&gt;&lt;img src="/static-img/bgdO-rtNE1YdQOiwfM3P4wwWo4q5m38r-VQs4PwPvvHLC9_sCk92YUHGtN_mQJJouw9Gl2xorMGH84ukI5L9ETSQ5jjeFez2o3ABNBZBPiUP13_Cpu8AdrYlc6IHOpAM.jpeg"&gt;&lt;/p&gt;&lt;p&gt;</w:t>
      </w:r>
      <w:r>
        <w:rPr>
          <w:sz w:val="32"/>
          <w:szCs w:val="32"/>
        </w:rPr>
        <w:t>总结来说，无论是在历史题材还是现代题材方面，都有着大量值得观看并学习的地方。而对于那些想要深入了解中国国风、欣赏其独特魅力的朋友们来说，天美传媒国产电视推荐是一个宝库，是您可以探索国风、享受国味的地方。在这里，您可以找到满足自己好奇心和审美需求的电影资源，不管是想了解更多关于中国历史或者是欣赏现代社会的问题，这里都能找到答案。</w:t>
      </w:r>
      <w:r>
        <w:rPr>
          <w:sz w:val="32"/>
          <w:szCs w:val="32"/>
        </w:rPr>
        <w:t>&lt;/p&gt;&lt;p&gt;&lt;a href = "/doc/196950-</w:t>
      </w:r>
      <w:r>
        <w:rPr>
          <w:sz w:val="32"/>
          <w:szCs w:val="32"/>
        </w:rPr>
        <w:t xml:space="preserve">天美传媒国产电视推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国风天美传媒精选的国产电视佳作</w:t>
      </w:r>
      <w:r>
        <w:rPr>
          <w:sz w:val="32"/>
          <w:szCs w:val="32"/>
        </w:rPr>
        <w:t>.doc" rel="alternate" download="196950-</w:t>
      </w:r>
      <w:r>
        <w:rPr>
          <w:sz w:val="32"/>
          <w:szCs w:val="32"/>
        </w:rPr>
        <w:t xml:space="preserve">天美传媒国产电视推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国风天美传媒精选的国产电视佳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